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ДЕЙСТВИЙ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угроз совершения террористических актов, обнаружения подозрительных предметов и подозрительного поведения гражд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лучае получения персоналом любой информации, о возможном совершении взрыва или иного террористического акта, следует незамедлительно уведомить об этом руководителя оперативной группы муниципального образования (далее – ОГ МО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(или) дежурную службу территориального отдела полиции и убедиться в получении ими необходимой информ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лучае если по близости присутствует сотрудник Федеральных органов исполнительной власти, ответственных за обеспечение безопасности и правопорядка (далее – ФОИВ, правоохранительные органы), следует передать ему имеющуюся информацию. Только после уведомления правоохранительных органов, сотрудник вправе приступить к стандартной процедуре коммуникаций в случае инцидента, а именно уведомить своего непосредственного  руководителя и ответственного за безопасность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случае получения информации о возможных угрозах безопасности вне территории объекта, полученная информация немедленно передается ближайшему сотруднику полиции (при наличии такового в зоне видимости) и/или по телефону 112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* </w:t>
            </w:r>
            <w:r>
              <w:rPr>
                <w:color w:val="000000"/>
                <w:sz w:val="20"/>
                <w:szCs w:val="20"/>
                <w:lang w:val="ru-RU"/>
              </w:rPr>
              <w:t>Оперативные группы в муниципальных образованиях сформированы в соответствии с Указами Президента Российской Федерации от 15.02.20106 № 116 «О мерах по противодействию терроризму» и от 26.12.2015 № 664 «О мерах по совершенствованию государственного управления в области противодействия терроризму» для осуществления первоочередных мер по пресечению террористического акта или действий, создающих непосредственную угрозу его совершения на территории муниципальных образований регио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 городе Твери ОГ возглавляет начальник УМВД России по г. Твер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27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трудник (работник), получивший сообщение о заложенной бомб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ли иной угрозе по телефону, должен сделать следующее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ействие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ьезно отнестись к звонку и сохранять спокойствие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нимательно выслушать сообщение и попытаться получить максимальную информацию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 заложенном взрывном устройстве (место, мотив закладки и т.д.) и звонящем (пол, возраст и проч.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сли телефон оборудован автоматическим определителем номера (АОН), записать номер звонившего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араться запомнить следующие характеристики звонк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ословно запомнить разговор и зафиксировать его на бумаг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 ходу разговора отметить пол и возраст звонившего, особенности его (ее) реч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олос (громкий или тихий, низкий или высокий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темп речи (быстрый или медленный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сихическое состояние звонящег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оизношение (отчетливое, искаженное, с заиканием, шепелявое, с акцентом или диалект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нера речи (развязная, с издевкой, с нецензурными выражениями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запомнить слова, наиболее часто употребляемые звонящи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бязательно отметить звуковой фон (шум автомашин или железнодорожного транспорта, звук теле- или радиоаппаратуры, голоса, другое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метить характер звонка - городской или междугород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бязательно зафиксировать точное время начала разговора и его продолжительност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27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, если это возможно, в ходе разговора получить ответы на следующие вопросы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уда, кому, по какому телефону звонит этот человек?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акие конкретно требования он (она) выдвигает?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выдвигает требования он (она) лично, выступает в роли посредника или представляет какую-то группу лиц?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 каких условиях он (она) или они согласны отказаться от задуманного?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ак и когда с ним (с ней) можно связаться?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ому вы можете или должны сообщить об этом звонке?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де заложено взрывное устройство, когда оно может сработать?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окончанию разговора не вешать трубку телефона! Немедленно с другого аппарата сообщите о звонке в ОГ МО или в территориальное подразделение полиции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ссказывайте о звонке без разрешения руководителя ОГ МО или территориального подразделения полиции.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авайте сообщение об угрозе по радиостанции в открытом эфире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трудник (работник), получивший сообщение о заложенной бомбе лично,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жен сделать следующее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наличии возможности - уведомить ближайшего руководителя или сотрудника полиц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медленно связаться по телефону либо лично с руководителем ОГ МО или территориального подразделения полиции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ссказывать о полученной информации без разрешения.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ередавать сообщение об угрозе по радиостанции в общий эфир. Сообщить как можно больше информации о самой угрозе, а также об информато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тить внимание, в каком направлении информатор уходит, с какими лицами вступает в контакт, а также, при возможности, - на транспортное средство и его номер.  Не пытаться приближаться к информатору, преследовать или задерживать его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лучение информации об угрозе в письменной форме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грозы в письменной форм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огут поступать как по почте, так и в различного рода анонимных материалах (записках, надписях, информации на диске и т.п.). Сотрудник (работник), получивший угрозу в письменно виде, должен сделать следующее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ле получения такого документа обращаться с ним максимально осторожно: не оставлять на нем отпечатков своих пальцев, не отдавать другим лиц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вязаться с руководителем ОГ МО или территориальным подразделением полиции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ссказывать о документе без разрешения.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ередавать сообщение об угрозе по радиостанции в открытом эфире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звонке передать точное местоположение записки или письма, его содержание и иные существенные детал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 мять документ, не делать на нем пометок. По возможности убрать его в чистый полиэтиленовый пакет и поместить его в отдельную жесткую папку. По прибытии сотрудников правоохранительных органов – передать им документ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поступлении других после первого писем не вскрывать их, стараться сохранить в таком виде до передачи в ФОИ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хранять все: сам документ с текстом, любые вложения, конверт и упаковку - ничего не выбрасывать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расширять круг лиц, знакомых с содержанием докумен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1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ействия при обнаружении подозрительного предмет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«Подозрительный предмет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предмет считается подозрительным при наличии одного из следующих услов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мет нетипичен для данного  объек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мет явно подозрителен (например,  рюкзак с торчащими проводами, пакет, из которого идет специфический химический запах, пар или течет жидкость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нению очевидца, может представлять опас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и возникновении сомнений считайте предмет подозрительным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прикасайтесь к предмету и не передвигайте его, зафиксируйте время и место обнаружения предм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старайтесь установить, кому принадлежит предмет или кто мог его оставить. Возможно, владелец находится рядо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сли владелец не найден, немедленно уведомите ближайшего сотрудника полиции или контролера (охрану) о находке (при наличии возможн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 момента прибытия усиления необходимо не выпускать из вида подозрительный предмет, если он не представляет очевидную угрозу жизни и здоров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Параллельно оповестите о находке руководство объекта. Избегайте передачи информации с использованием рации и мобильного телефона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ри отсутствии руководства объекта, оповестите ответственного за безопасность объект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ри сообщении необходимо четко представиться, назвав имя, фамилию, должность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осле уведомления руководства или ответственного за безопасность объекта уведомите своего непосредственного руковод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уководитель или ответственный за безопасность объекта немедленно передает полученную информацию руководителю ОГ МО или в территориальное подразделение полиции (подробные сведения о предмете, включая его размер, форму, местоположение и другие уточняющие характеристики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лучае если очевидец передал информацию сотруднику охраны объекта (без оповещения руководителя или ответственного за безопасность объекта), сотрудник охраны немедленно передает полученную информацию ответственному за безопасность объекта и предпринимает необходимые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получению вышеизложенной информации ответственный за безопасность объекта, обязан прибыть в кратчайший срок на место предполагаемого инциден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тственный за безопасность объекта должен оповестить сотрудников охраны о необходимости ограничить доступ в зону предполагаемого инцид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 прибытия сотрудников полиции ответственный за безопасность объекта совместно с сотрудниками охраны, ограничивает доступ посетителей в зону нахождения предмета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 предупредить людей о том, чтобы они отошли как можно дальше от опасной находки, не привлекая внимания окружающих вне 25 метровой зоны от объекта, и не создавая паники, если это не создает опасности жизни и здоров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прибытию сотрудников полиции необходимо соблюдать спокойствие и четко выполнять их коман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лучае если предмет был идентифицирован как опасный, Персонал действует согласно Регламентам реагирования и выполняет требования сотрудников поли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Если предмет был идентифицирован как безопасный, он обрабатывается присутствующим на месте персоналом согласно процедуре работы с утерянными предметами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обновляется работа персонала в нормальном режим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1"/>
      </w:tblGrid>
      <w:tr>
        <w:trPr>
          <w:trHeight w:val="58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ействия при наблюдении подозрительного поведения.</w:t>
            </w:r>
          </w:p>
        </w:tc>
      </w:tr>
      <w:tr>
        <w:trPr>
          <w:trHeight w:val="376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«Подозрительное поведение»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ведение, расцениваемое очевидцем, как подозрительное на основании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овокуп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ескольких признак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з следующего спис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ействия подозрительного лица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цельно передвигается, пристально наблюдает за чем-то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тографирует оборудование, людей или охраняемые зоны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являет необычайно высокий интерес к работе персонала и/или оборудования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дет себя нервно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ыстро покидает объект, оставив предмет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ет предмет, похожий на оружие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>Местонахождение подозрительного лица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зоне ограниченного доступа без надлежащей аккредитации или униформы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глядит потерявшимся или не на своем мес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Время обнаружения подозрительного лица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период, когда такое лицо не могло бы находиться/работать на этом объек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трудник (работник), наблюдающий подозрительное поведение или подозрительные действия человека, через ответственного за безопасность и (или) охрану объекта передает вопрос в ведение сотрудников поли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полицию передаются сведения о подозрительном лице, включая его местонахождение, действия, поведение, физическое состояние (пол, рост, вес, цвет волос и т.д.), направление и маршрут движения, сведения о контактировавших с ним лицах (если таковые были), описание и номер транспортного средства (если было).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льнейшее разрешение инцидента лежит в зоне ответственности сотрудников пол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тственный за безопасность и охрана объекта следят за разрешением инцидента и готовят соответствующие отчеты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  <w:tab w:val="left" w:pos="75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чевидец должен оставаться настороже и отслеживать местоположение, действия, поведение и физическое состояние подозрительного лиц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ужно попытаться все время держать его в поле зрения. Если подозрительное лицо уходит, обратить внимание, в каком направлении, на тех лиц, с которыми оно вступало в контакт, а также на транспортное средство и его номе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75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подозрительному лицу можно приближаться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ТОЛЬК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том случае, если это не связано с риском для личной безопасности. Запрещено приближаться к угрожающим или опасным лицам, проявлять агрессивность, идти на конфликт и вести себя оскорбительно. Ни в коем случае нельзя задерживать человек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mbria"/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1:00Z</dcterms:created>
  <dc:creator>guchenko</dc:creator>
  <dc:description/>
  <dc:language>en-US</dc:language>
  <cp:lastModifiedBy>Admin</cp:lastModifiedBy>
  <dcterms:modified xsi:type="dcterms:W3CDTF">2022-12-30T08:01:00Z</dcterms:modified>
  <cp:revision>2</cp:revision>
  <dc:subject/>
  <dc:title>ОПИСАНИЕ ПРОЦЕДУРЫ</dc:title>
</cp:coreProperties>
</file>